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 N I V E R Z I T A   K A R L O V A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KULTA TĚLESNÉ VÝCHOVY A SPOR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TEDRA ATLETIK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228725" cy="12065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817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UR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SOBNÍ A KONDIČNÍ TRENÉ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 POTŘEBY SPORTOVNÍCH KLUB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ÁVĚREČNÁ PRÁ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ázev prác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ázev práce v angličtině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pracoval(a)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ok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um zpracování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bstrakt závěrečné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ev závěrečné prác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říjmení, jmén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íl prác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ručný popis závěrečné prác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líčová</w:t>
      </w:r>
      <w:r>
        <w:rPr/>
        <w:t xml:space="preserve"> </w:t>
      </w:r>
      <w:r>
        <w:rPr>
          <w:b/>
        </w:rPr>
        <w:t>slova</w:t>
      </w:r>
      <w:r>
        <w:rPr/>
        <w:t xml:space="preserve">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hlášení: </w:t>
      </w:r>
    </w:p>
    <w:p>
      <w:pPr>
        <w:pStyle w:val="Normal"/>
        <w:spacing w:lineRule="auto" w:line="360"/>
        <w:rPr/>
      </w:pPr>
      <w:r>
        <w:rPr/>
        <w:t xml:space="preserve">Prohlašuji, že jsem závěrečnou práci kurzu Osobní a kondiční trenér pro potřeby sportovních klubů vypracoval(a) samostatně. Veškerou použitou literaturu  a podkladové materiály uvádím v seznamu použité literatury. </w:t>
        <w:br/>
        <w:t xml:space="preserve">V …………………., dne…………………..                     Vlastnoruční podpis frekventan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Obsa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šerše použité literat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todika závěrečné prá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sled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vě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oupis použité literatur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řílohy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šerše použité literatur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60"/>
        <w:rPr/>
      </w:pPr>
      <w:r>
        <w:rPr/>
        <w:tab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etodika závěrečné práce</w:t>
      </w:r>
    </w:p>
    <w:p>
      <w:pPr>
        <w:pStyle w:val="Normal"/>
        <w:ind w:left="720" w:hanging="0"/>
        <w:rPr/>
      </w:pPr>
      <w:r>
        <w:rPr/>
        <w:t>3. 1   Cíl práce</w:t>
      </w:r>
    </w:p>
    <w:p>
      <w:pPr>
        <w:pStyle w:val="Normal"/>
        <w:ind w:left="720" w:hanging="0"/>
        <w:rPr/>
      </w:pPr>
      <w:r>
        <w:rPr/>
        <w:t>3. 2   Úkoly práce</w:t>
      </w:r>
    </w:p>
    <w:p>
      <w:pPr>
        <w:pStyle w:val="Normal"/>
        <w:ind w:left="720" w:hanging="0"/>
        <w:rPr/>
      </w:pPr>
      <w:r>
        <w:rPr/>
        <w:t>3. 3   Problémové body, popřípadě otázky.</w:t>
        <w:br/>
        <w:t>3. 4   Použité metody</w:t>
        <w:br/>
        <w:t xml:space="preserve">3. 5   Postup při zpracování práce 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>Výsledky</w:t>
      </w:r>
      <w:r>
        <w:br w:type="page"/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ávěry</w:t>
      </w:r>
      <w:r>
        <w:br w:type="page"/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upis použité literatur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 xml:space="preserve">Přílohy </w:t>
      </w:r>
    </w:p>
    <w:p>
      <w:pPr>
        <w:pStyle w:val="Normal"/>
        <w:rPr/>
      </w:pPr>
      <w:r>
        <w:rPr/>
        <w:t xml:space="preserve">       </w:t>
      </w:r>
      <w:r>
        <w:rPr/>
        <w:t>A) Tabulky</w:t>
        <w:br/>
        <w:t xml:space="preserve">       B) Grafy</w:t>
        <w:br/>
        <w:t xml:space="preserve">       C) Obrázky</w:t>
      </w:r>
    </w:p>
    <w:p>
      <w:pPr>
        <w:pStyle w:val="Normal"/>
        <w:rPr/>
      </w:pPr>
      <w:r>
        <w:rPr/>
        <w:t xml:space="preserve">       </w:t>
      </w:r>
      <w:r>
        <w:rPr/>
        <w:t>D) Ostatní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source=images&amp;cd=&amp;cad=rja&amp;uact=8&amp;ved=0ahUKEwj6xIqcrInQAhWGxxQKHfUGATUQjRwIBw&amp;url=http%3A%2F%2Fwww.ftvs.cuni.cz%2F&amp;psig=AFQjCNE9qFbAup_ZSRcHVbmCooSZBS4Puw&amp;ust=14781511237235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9:00Z</dcterms:created>
  <dc:creator>Kaplan</dc:creator>
  <dc:description/>
  <cp:keywords/>
  <dc:language>en-US</dc:language>
  <cp:lastModifiedBy>Monika Horáková</cp:lastModifiedBy>
  <dcterms:modified xsi:type="dcterms:W3CDTF">2023-01-16T08:29:00Z</dcterms:modified>
  <cp:revision>2</cp:revision>
  <dc:subject/>
  <dc:title>U N I V E R Z I T A   K A R L O V A   V   P R A Z E</dc:title>
</cp:coreProperties>
</file>